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LIGHT OF THE WORLD MINISTRIES</w:t>
      </w:r>
    </w:p>
    <w:p>
      <w:pPr>
        <w:pStyle w:val="Normal"/>
        <w:jc w:val="center"/>
        <w:rPr>
          <w:sz w:val="36"/>
          <w:szCs w:val="36"/>
        </w:rPr>
      </w:pPr>
      <w:r>
        <w:rPr>
          <w:sz w:val="36"/>
          <w:szCs w:val="36"/>
        </w:rPr>
        <w:t xml:space="preserve">Freedom Voice Newsletters </w:t>
      </w:r>
    </w:p>
    <w:p>
      <w:pPr>
        <w:pStyle w:val="Normal"/>
        <w:rPr>
          <w:sz w:val="36"/>
          <w:szCs w:val="36"/>
        </w:rPr>
      </w:pPr>
      <w:r>
        <w:rPr>
          <w:sz w:val="36"/>
          <w:szCs w:val="36"/>
        </w:rPr>
      </w:r>
    </w:p>
    <w:p>
      <w:pPr>
        <w:pStyle w:val="Normal"/>
        <w:jc w:val="center"/>
        <w:rPr>
          <w:sz w:val="36"/>
          <w:szCs w:val="36"/>
        </w:rPr>
      </w:pPr>
      <w:r>
        <w:rPr>
          <w:sz w:val="36"/>
          <w:szCs w:val="36"/>
        </w:rPr>
        <w:t>"My Peace I Give Unto You"</w:t>
      </w:r>
    </w:p>
    <w:p>
      <w:pPr>
        <w:pStyle w:val="Normal"/>
        <w:jc w:val="left"/>
        <w:rPr>
          <w:sz w:val="36"/>
          <w:szCs w:val="36"/>
        </w:rPr>
      </w:pPr>
      <w:r>
        <w:rPr>
          <w:sz w:val="36"/>
          <w:szCs w:val="36"/>
        </w:rPr>
      </w:r>
    </w:p>
    <w:p>
      <w:pPr>
        <w:pStyle w:val="Normal"/>
        <w:jc w:val="left"/>
        <w:rPr>
          <w:rFonts w:ascii="Georgia" w:hAnsi="Georgia" w:cs="Georgia"/>
          <w:sz w:val="28"/>
          <w:szCs w:val="28"/>
        </w:rPr>
      </w:pPr>
      <w:r>
        <w:rPr>
          <w:rFonts w:cs="Georgia" w:ascii="Georgia" w:hAnsi="Georgia"/>
          <w:sz w:val="28"/>
          <w:szCs w:val="28"/>
        </w:rPr>
        <w:t>Beloved, I perceive in my SPIRIT that quite a few of you who are partaking in this communion have a burning desire within your own consciousness to re-experience the EDEN of GOD, which we had with the FATHER in the beginning of creation.</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this reason I have dedicated this Ministry to again bring this Spiritual awareness of Love and Peace as Jesus gave us back to the Body of Christ. The Ministry of Jesus our Lord was to reconcile and save that which was lost, Jesus did not come to bring condemnation, can you feel His Love for you now?</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many thousands of years we have been living as orphans with guilt and fear of death and a future Hell, not knowing who we were, we lost the Spirit of our Heritage we can no longer cry Abba Fathe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sense of alienation from the Father of all Spirit caused the whole of creation to be lowered into Darkness and Great suffering was the resul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our separation from the FATHER, the source of all LOVE and PEACE, we are lost and fearful and guilty oooo, how we long to be free of Sin and Fea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ven though God is still here and now, closer to us than breathing closer then hands or feet, we are no longer aware of the Realm of Love and Immortality which is really our true heritage. Now we need to come back to our Fathers House by a new and living Way, the realm Jesus prepared for us. This is the New Heaven and the New Earth, it is Paradis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e beginning every one of us as eternal SPIRIT BEING all lived in conscious union with the HEAVENLY FATHER, we were total and complete in our being. There was not one that lacked anything in SPIRIT, SOUL OR BODY we are fulfilled and satisfied, it is wonderful.</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e Realm where Jesus lives NOW there is an abundance of all things. In this state of consciousness known as the Christ of God all things are ours. I call this Realm of Life the GARDEN OF EDEN or paradis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e midst of this GARDEN is the TREE of LIFE, representing GOD'S ETERNAL PRESENCE in which there is fullness of LIFE, PEACE and JOY, can you perceive it now?</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announced the eternal "I" of BEING, when HE said: "I AM" come, that you may have LIFE, and that you may have Life in its SUPERABUNDA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is the Life Jesus IS, can you hear this, you are His Body, flesh of His Flesh and Bone of His Bon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S PRESENCE is re---cognized, when our mind is in the mode of consciously realizing our ONENESS with the FATHER without the haunting sense of guilt, fear or impending judgmen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Remember, our conscious awareness with OUR FATHER when is it is washed in the blood of the Lamb of God is our all sufficiency in all things, but we have to receive Him in our hearts first otherwise the curse of the Moral Law remains. Like a little child receives the Love of its parents without feeling guilty, we must also let the Son of His Love come in, can you hear th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ur sense of belonging to the Fathers House is our HERITAG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our Fathers House Life without a sense of guilt or responsibility is our freedom from Law, it is called the Lamb of God which takes away the Sin of the World. It is our awareness of this Realm of Love and Peace that takes away fear of death, it is wonderful. Perfect Love cast out all fea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is the experience of LOVE, unspeakable, PEACE and JOY in the HOLY GHOST when we are re---introduced to our True Father, it is wonderful, don't you love Him?</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feeling of belonging to God as our Father is like BEING a little child, who has its mother's PRESE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presence of the mother represents all the child needs, would you not like to feel this eternal Love overshadowing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However, we will never feel this assurance until we acknowledge the Cross of Jesus, it is there where you and I where cleansed of all Sin, there is no other way to freedom.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is Father Mother LOVE which is now our total sufficiency, we find our food, clothing, protection from dange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Now, in Christ Jesus we do not know what lack is, we are totally provided for, by faith that is, can you hear this? </w:t>
      </w:r>
    </w:p>
    <w:p>
      <w:pPr>
        <w:pStyle w:val="Normal"/>
        <w:jc w:val="left"/>
        <w:rPr>
          <w:rFonts w:ascii="Georgia" w:hAnsi="Georgia" w:cs="Georgia"/>
          <w:sz w:val="28"/>
          <w:szCs w:val="28"/>
        </w:rPr>
      </w:pPr>
      <w:r>
        <w:rPr>
          <w:rFonts w:cs="Georgia" w:ascii="Georgia" w:hAnsi="Georgia"/>
          <w:sz w:val="28"/>
          <w:szCs w:val="28"/>
        </w:rPr>
        <w:t>Our physical, and mental needs, are met completely in this Father Mother love, receive Him now all you who are heavy laden with the care of this worl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an you not see that the Mother or Father Love is a storehouse of all good for His/Her Spiritual child? From birth God our Father Mother is our total sufficiency. All the child needs, is its mother's love, can you feel this beloved? It is your Father calling you back into His Presenc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owever, when the child grows up its dependency on the mother becomes less and less. It gradually becomes more independent of the mother and develops desires for other things which begin to appear outside of the Presence of God's total Lo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rom then on the consciousness of the child changes. From a total trust and reliance on the mother and father it now has become self-sufficient and to a measure it begins to form a personality. A sense of self survival develops. The child feels lonely and guilty, can you hear th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is sense of independence as a human being a separate sense of Self is formed with a mind or a will or its own, this is the Human as we know it today. In this Personal Sense of Life the Child feels it has to struggle for survival, and develop its own intellect through knowledge( Tree of the Knowledge of Good and Evi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an we identify this flesh urge, is it not true that most of humanity have a desire to derive knowledge from this infamous tree? This tree of knowledge, instead of blessing us became our troubl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stead of the abundance of all things flowing to us, and through us, we began to experience fear. We observed the outer universe, we looked at the appearance of physical life and we began to feel a sense of lack, our bodies grow old and feeble. In this false sense of life we judged our selves poor, sick and sinful and guilt was the result. However, NOW, through Jesus who conquered death, hell and the grave we can now enter His Presenc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if by the one man’s offense death reigned through the one, much more those who receive abundance of grace and of the gift of righteousness will reign in life through the One, Jesus Christ.) therefore, as through one man’s offense judgment came to all men, resulting in condemnation, even so through one Man’s righteous act the free gift came to all men, resulting in justification of life. Rom5:17-18</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rough the sense of fear and guilt Adam experienced, we lost our childlike trust. In the mistaken Identity we now have we formed false gods to help us in our plight, that is where all religion has its origi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Adam, the personal sense of life, not Christ, we all died to our Spiritual Heritage. It was from here that a form of God was created. This form is the God of religion as we know it today. To this concept we sacrifice and pray to in our ignorance that there is no such God. Remember, this God concept is only a formation of the carnal mind, this God does not exist in reality, can you hear this? God and man are One Being, expressed as the Body of Christ, the fullness of Him which fills all in all.</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re is now a Realm in consciousness prepared by JESUS, where we can return to the NOW of Being, the I AM, I AM! </w:t>
      </w:r>
    </w:p>
    <w:p>
      <w:pPr>
        <w:pStyle w:val="Normal"/>
        <w:jc w:val="left"/>
        <w:rPr>
          <w:rFonts w:ascii="Georgia" w:hAnsi="Georgia" w:cs="Georgia"/>
          <w:sz w:val="28"/>
          <w:szCs w:val="28"/>
        </w:rPr>
      </w:pPr>
      <w:r>
        <w:rPr>
          <w:rFonts w:cs="Georgia" w:ascii="Georgia" w:hAnsi="Georgia"/>
          <w:sz w:val="28"/>
          <w:szCs w:val="28"/>
        </w:rPr>
        <w:t>For by grace you have been saved through faith, and that not of yourselves; it is the gift of God, not of works, lest anyone should boast. For we are His workmanship, created in Christ Jesus for good works, which God prepared beforehand that we should walk in them.</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rough the blood of His Cross we NOW have access to the Father. NOW BY FAITH, we can come, back again to the Presence of God where we belong, regenerated back to our original heritage, it is wonderfu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Let therefore not your heart be troubled by man's religion, neither let your heart be afraid, YOU ARE SAVED, YOU ARE JUSTIFIED, YOU ARE GLORIFIE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whom He foreknew, He also predestined, conformed to the image of His Son, that He might be the firstborn among many brethren. Moreover whom He predestined, these He also called; whom He called, these He also justified; and whom He justified, these He also glorifie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Jesus said: "I go to prepare a place for you, that where I am, in childlike trust that you may be there also".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re are many mansions or abodes in the father's house (CHRIST CONSCIOUSNESS), if it was not so, I would have told you".</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place of RIGHTEOUSNESS without the Moral Coe of Law holding us down was prepared for you and I. Through the BLOOD of JESUS ( His innocent Nature) Jesus prepared this Place and freed us all from Adams Curs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Yet the law is not of faith, but “the man who does them shall live by them.” Christ Jesus has redeemed us from the curse of the law, having become a curse for us (for it is written, “Cursed is everyone who hangs on a tre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realized that God was His parent, the Father of all living, it was this Spirit of Faith that made us free from the curse of the Law.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His ascension back to the Fathers Bosom He gave us back the Spirit of Adoption where by we can again cry Abba Father, it is wonderful, can you say amen? Jesus and His Body of Christ are now complete in Him, praise His Holy Nam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n this state of perfect trust Jesus overcame the principalities and powers of fear and lack and destroyed him who had the power of death, that is the devil. He overcame the dual consciousness of good and evil which Adam the first man entertained. Through first becoming obedient to the illusion of death Jesus destroyed the DEVIL, this is wonderful, time to shout, do it now, it will free you from depressi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brought us back to the original feeling of belonging, crying Abba Father. He gave us back the authority to again have dominion over all Creation as it was in the beginning, this is the free gift of righteousnes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hrist Jesus in us now is our true natur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Christ is the substance of our being, the fabric of all life, we are One Body, His Bod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Now all peoples, Jew and Gentile alike have access by one SPIRIT unto the FATHER, without respect of person .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PH CH: 2</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But now in Christ Jesus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s loving care for His creation is universal and unfailing.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is Love for us is recognized through a still small voice, which Voice never condemns, it never judges or rejects any one, never mind what that person may have done, in his or her ignora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 is still our FATHER, regardless of our behavior.</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ust be still and receive Him in your heart right now, it is you righ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You see beloved, in our human experience, in our sense of independent sense of life we have forgotten this Oneness of Life. In our insensitivity of heart we cannot remember our true heritage, now is the time to come back. I may seem to be a bit repetitive, but we have been so hard of hearing that is take all our concentration to again hear the Gospel of Jesus Chris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Adam we all have lost our trust in the invisible PRESENCE, which is waiting to be re--cognise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e must therefore be still and again know that I AM GOD, the Father of Al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Adam we are lost in a maze of ignorance, and stubbornness, which as the Scriptures tell us is as the sin of witchcraf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o be saved from this untoward generation we first must return and die to our religious independent self lif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Let this Mind which was also in Christ Jesus be in us now and again feel God's Love for u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Adam we thought we could be our own boss. We thought we could survive through the thought processes of the mind. We thought that the desires of our own religious thought would work for us but instead we found our selves wanting. This way of man is not Life, it is Hell on Eart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on't be fooled by Adam, for the wages of this mistaken identity is definitely death. You are not, I repeat, you are not flesh, you are the Spirit Image of the living God, so cease from man whose breath is in his nostrils .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ven if you make your bed in your human hell of independence, God's PRESENCE is right there in hell with you, waiting for you to return to Him.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me now and experience His Love and Healing Presenc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hen you and I come to the end of our tether in our moral experience of independence, thinking we can please God through abstaining from food or drink, or after we made our abode with the swine, always remember, you are never forsaken, God remains faithful.</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Remember, Jesus nailed that independent selfhood to the cross, which includes you and I. There is no longer any condemnation for those who have acknowledged the Work of Jesu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ow we must again begin to trust in the Father of our Lord Jesus Christ, HE is our all sufficiency in all thing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E is closer to us than breathing, closer than hands or feet, and He will never forsake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awareness of God's PRESENCE in us and as us, is all we ever nee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e must however learn to meditate on this TRUTH every morning and night, for the world is still there, with all its temptati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ohn 17:13-22 And now come I to thee; and these things I speak in the world, that they might have my joy fulfilled in themselves. I have given them thy word; and the world hath hated them, because they are not of the world, even as I am not of the world. I pray not that thou shouldest take them out of the world, but that thou shouldest keep them from the evi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y are not of the world, even as I am not of the worl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Sanctify them through thy truth: thy word is truth. As thou hast sent me into the world, even so have I also sent them into the world. And for their sakes I sanctify myself, that they also might be sanctified through the trut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is only in our conscious awareness of God's LOVE and care for us, that we develop this trust. However, we must know this intuitively, never mind what the outer evidence of life may appear to be, we must trust His Word only. Do not look at the evidence of the senses, which is but the thief and the robber, they are not the trut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lways keep your mind stayed on HIM, then only will you experience the peace that passes all our understanding and your body will heal up.</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reason I refer to God as Father or Mother is so that we can more easily relate to it emotionally, than by naming GOD as the LAW of Life, do you understand th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is however good to realize, God our Father/Mother is neither male, nor femal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Father or Mother is the OMNI--PRESENT, OMNI--SCIENCE and OMNI-ACTIVE influence which sustains and maintain this UNIVERSE in perfect harmony and balance! </w:t>
      </w:r>
    </w:p>
    <w:p>
      <w:pPr>
        <w:pStyle w:val="Normal"/>
        <w:jc w:val="left"/>
        <w:rPr>
          <w:rFonts w:ascii="Georgia" w:hAnsi="Georgia" w:cs="Georgia"/>
          <w:sz w:val="28"/>
          <w:szCs w:val="28"/>
        </w:rPr>
      </w:pPr>
      <w:r>
        <w:rPr>
          <w:rFonts w:cs="Georgia" w:ascii="Georgia" w:hAnsi="Georgia"/>
          <w:sz w:val="28"/>
          <w:szCs w:val="28"/>
        </w:rPr>
        <w:t xml:space="preserve">As human beings we somehow need a SYMBOLIC example to make us emotionally stabl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e can commune with the SOURCE of ALL GOOD, in an intelligent way, without becoming religious crackpots, so let us remain in bala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Voice of God our Father can be heard in the silence of our meditation .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recognition of this Voice in consciousness is the VOICE of OUR FATHER GOD. When it is re--cognised we realize it to be our all sufficiency in life. This conscious realization rents the Veil of the Mistaken Identity and puts it to deat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 then is not really a person as we have believed it to be in our superstition. God our Father is a LOVING PRESENCE, providing and protecting us as we walk in conscious awareness of His car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 must however clear up a misunderstanding many people harbor in their mind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is believed in many religious circles that God sovereignly deals with us like puppets on a string, manipulating this world as He will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s this Truth?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Do we believe that what ever happens to us in life is GOD dealing with HIS creation, the way HE sees fi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o beloved, this is not true at all. This concept is totally erroneous, for nothing can happen to you without it first being realized in your own consciousness. In other words, you entertain it first in your consciousness personally as a universal belief before you can experience it, this is the Law of Life, as a man thinks in his heart so is h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n our ignorance we suffer the wages of Sin and the result is death.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onus is therefore on us, not on Go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 loves and Is our Life. He rests in His Lo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Now we must acquaint our selves with Him, then Good only is our rewar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ob 32:8 But there is a spirit in man: and the inspiration of the Almighty giveth them understanding. Great men are not always wise: neither do the aged understand judgment. Therefore I said, Hearken to me; I also will shew mine opinion.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 our Father has already set this creation in motion and in its pathway, there is only LIFE to the fullest, there is no death. He has Given Man Spirit, which is the inspiration and fulfillment for every person living on the face of the earth, can you hear th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will however only begin to experience LOVE and PEACE if we let the same SPIRIT of TRUST, this same sense of BELONGING which was also in CHRIST JESUS flow through us continually, without any sense of guilt or fear of death.</w:t>
      </w:r>
    </w:p>
    <w:p>
      <w:pPr>
        <w:pStyle w:val="Normal"/>
        <w:jc w:val="left"/>
        <w:rPr>
          <w:rFonts w:ascii="Georgia" w:hAnsi="Georgia" w:cs="Georgia"/>
          <w:sz w:val="28"/>
          <w:szCs w:val="28"/>
        </w:rPr>
      </w:pPr>
      <w:r>
        <w:rPr>
          <w:rFonts w:cs="Georgia" w:ascii="Georgia" w:hAnsi="Georgia"/>
          <w:sz w:val="28"/>
          <w:szCs w:val="28"/>
        </w:rPr>
        <w:t>Romans 8:8-11 So then they that are in the flesh( an independent sense of Life) cannot please God. But ye are not in the flesh, but in the Spirit, if so be that the Spirit of God dwell in you. Now if any man have not the Spirit of Christ, he is none of hi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scaping the Adam mind of fles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t one stage in our humanity as a separate self life, we looked to our husband, or wife for love or protection. In this sense of need, we thought that clothing, housing, and protection came from and through men and women. However, 75% of all the population in this world lives in some form of poverty.</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ost people experience some form of calamity in their life cycle, such as fear, war, famine, and many other forms of disease and poverty, so we need to realize that we need God to be our Father, for in our Humanity we all have failed to find fulfillment in lif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reason for this universal calamity is ignorance of the LOVE NATURE of GOD. However when we again call upon God our Father, remember, He is always there to deliver us out of our predicament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sus sai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Matthew 7:13 Enter ye in at the strait gate: for wide is the gate, and broad is the way, that leadeth to destruction, and many there be which go in thereat: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EREMIAH CH: 29</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thus saith the Lord, That after seventy years be accomplished at Babylon I will visit you, and perform my good word toward you, in causing you to return to this place. For I know the thoughts that I think toward you, saith the Lord, thoughts of peace, and not of evil, to give you an expected end. Then shall ye call upon me, and ye shall go and pray unto me, and I will hearken unto you. And ye shall seek me, and find me, when ye shall search for me with all your hear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S GRACE IS OUR TOTAL SUFFICIENCY!!</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s thoughts are always good toward us; thoughts of peace, and prosperity, and not of evil. All of us should have a constant expectation of good and not fearing lack through being constantly concerned for our survival. Stop worrying for what you shall eat, or drink, or for your body, and the clothing it needs, for your heavenly father knows already what you have need of, before you ask.</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LUKE12</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nd seek not ye what ye shall eat, or what ye shall drink, neither be ye of doubtful mind. "For all these things do the nations of the world seek after: and your Father knoweth that ye have need of these things. "But rather seek ye the kingdom of God; and all these things shall be added unto you. "Fear not, little flock; for it is your Father's good pleasure to give you the kingdom."</w:t>
      </w:r>
    </w:p>
    <w:p>
      <w:pPr>
        <w:pStyle w:val="Normal"/>
        <w:jc w:val="left"/>
        <w:rPr>
          <w:rFonts w:ascii="Georgia" w:hAnsi="Georgia" w:cs="Georgia"/>
          <w:sz w:val="28"/>
          <w:szCs w:val="28"/>
        </w:rPr>
      </w:pPr>
      <w:r>
        <w:rPr>
          <w:rFonts w:cs="Georgia" w:ascii="Georgia" w:hAnsi="Georgia"/>
          <w:sz w:val="28"/>
          <w:szCs w:val="28"/>
        </w:rPr>
        <w:t>Adam, the first human left us a heritage of fear and through his sense of guilt and separation Adam made us all orphan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owever, JESUS, as the Last Adam, dissolved this sense of alienation and washed us clean. Jesus gave us back the SPIRIT of ADOPTION, by which we can now again cry ABBA FATHER.</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s a Child of God it does not really matter how you address GOD, as long as you know, that GOD is the heavenly FATHER OF ALL, without respect of pers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GOD, cannot look upon sin or iniquity, and therefore knows nothing of the plight of humanity, in their fear, and sense of duality (HAB:1-13).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hen ADAM left the loving care of HIS HEAVENLY FATHER, he subjected the whole of creation to futilit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SIN, disease, lack, and finally death, was the result of this mistaken identity, which then began to reign in ALL.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ith sweat on his brow, ADAM began to fend for himself.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was now through shear physical and mental effort, that he lived. There is however a gift available for you, and I through which we can again reign in life, by one CHRIST JESU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gift, is the free gift of righteousness, without the moral law to condemn us, for our Father is not aware of our behavior, can you hear this? </w:t>
      </w:r>
    </w:p>
    <w:p>
      <w:pPr>
        <w:pStyle w:val="Normal"/>
        <w:jc w:val="left"/>
        <w:rPr>
          <w:rFonts w:ascii="Georgia" w:hAnsi="Georgia" w:cs="Georgia"/>
          <w:sz w:val="28"/>
          <w:szCs w:val="28"/>
        </w:rPr>
      </w:pPr>
      <w:r>
        <w:rPr>
          <w:rFonts w:cs="Georgia" w:ascii="Georgia" w:hAnsi="Georgia"/>
          <w:sz w:val="28"/>
          <w:szCs w:val="28"/>
        </w:rPr>
        <w:t>JESUS provided this place in GOD for us all, free of guilt or fear. Jesus gave us the HOLY SPIRIT enabling us to come back to a balanced relationship with our HEAVENLY FATHER.</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Returning to our Fathers Hous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is sense of belonging we again return to the center of our being, where we again have access to the inner Father the Author of our Life. This sense of Abba Father brings us back to all the heavenly riches of OUR FATHER'S KINGDOM.</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is communion of Oneness, we are again heirs of GOD, and joint heirs with CHRIS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free gift of righteousness without the LAW of restraint is the MIND of CHRIST, flowing through us as courses of creative thought, which bring the abundance of all things including immortal life to Ligh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2 Timothy 1:7-11 7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But is now made manifest by the appearing of our Savior Jesus Christ, who hath abolished death, and hath brought life and immortality to light through the gospel: 11 Whereunto I am appointed a preacher, and an apostle, and a teacher of the Gentiles.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Gospel of Jesus brings to us an altitude of SPIRITUAL AWARENES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Gospel gives you all you have need of in this life, including what you have need of in the continuation of life after so called death.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of course takes a transition in consciousnes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hat is termed death by this world is not reality. What appears as death is a sense of mortality formed by the Adamic Mind, which looks at the Physical as being his life, a belief in birth and death, which is but Illusion.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must therefore be renewed in the mind to understand Life as the absolute of God's Being, in which there is no death at all.</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John 11:25-26 25 Jesus said unto her, I am the resurrection, and the life: he that believeth in me, though he were dead, yet shall he live: And whosoever liveth and believeth in me shall never die. Believest thou this? (KJV)</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Human Life define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human sense of life, is a belief that there is a beginning of life and therefore it must have also have an ending. This concept is not true! Yes, we have entertained this concept of a separate self in our religious minds, but it is erroneous, Life is eternal, true life can never lose consciousnes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must therefore step out of these all these religious sensual beliefs of materialism into the realization that we are Spirit, our</w:t>
      </w:r>
    </w:p>
    <w:p>
      <w:pPr>
        <w:pStyle w:val="Normal"/>
        <w:jc w:val="left"/>
        <w:rPr>
          <w:rFonts w:ascii="Georgia" w:hAnsi="Georgia" w:cs="Georgia"/>
          <w:sz w:val="28"/>
          <w:szCs w:val="28"/>
        </w:rPr>
      </w:pPr>
      <w:r>
        <w:rPr>
          <w:rFonts w:cs="Georgia" w:ascii="Georgia" w:hAnsi="Georgia"/>
          <w:sz w:val="28"/>
          <w:szCs w:val="28"/>
        </w:rPr>
        <w:t>eternal CHRISTHOOD, which is the Image of God, our true nature. (2 CORINT 4:4)</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nce we have realized that Christ is our precious pearl of great price, we must also look after it, like you look after your jewelr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You must not let rust, or dust gather on your priceless gift, and you must be constantly alert, that the thief does not come to steal it away from you.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Beloved, it is an effort to keep yourself in the LOVE of GOD. Therefore we must never judge this world by its apparent evil or good, we must judge righteous judgment. The gift and treasure of GOD is already in our earthen vessels. Christ is a hidden mystery, which this world, especially the religious world, knows nothing about, so keep it secre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Do not share this revelation with unprepared religious attitudes, for they may turn around and rent you, if you share it with them.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As long as you realize that GOD commanded this LIGHT to shine in our hearts, and not an action of our own mind, you can rest in His Love and be at Pea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GOD gave us the light of the knowledge of the GLORY in the FACE OF JESUS, so that the excellency of the POWER, may be of GOD, and not of us, as a separate selfhood, called TONY, GOD forbid! (2 COR 4:4-7).</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Beloved this original idea of Life which is hid from human scrutiny, has to be resurrected from our dead HUMAN CONSCIOUSNESS. </w:t>
      </w:r>
    </w:p>
    <w:p>
      <w:pPr>
        <w:pStyle w:val="Normal"/>
        <w:jc w:val="left"/>
        <w:rPr>
          <w:rFonts w:ascii="Georgia" w:hAnsi="Georgia" w:cs="Georgia"/>
          <w:sz w:val="28"/>
          <w:szCs w:val="28"/>
        </w:rPr>
      </w:pPr>
      <w:r>
        <w:rPr>
          <w:rFonts w:cs="Georgia" w:ascii="Georgia" w:hAnsi="Georgia"/>
          <w:sz w:val="28"/>
          <w:szCs w:val="28"/>
        </w:rPr>
        <w:t>We must be made alive to a conscious remembrance of our true heritage, every moment of the day.</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HRIST is our life, not TONY or MARTHA!</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gift of RIGHTEOUSNESS without the moral code of the Law has to become so part of our consciousness that you have it always at hand, like Aladdin had his lamp, which is a symbol of the inner treasur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We must turn to this inner treasure every time we experience fear or a sense of impending doom. In fact, we must also have it at hand in times of prosperity, health, and well being, so that we will never be without God's abiding PRESENC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Our FATHER, GOD, is ALWAYS a very PRESENT HELP in a time of need. Nothing shall by any means hurt you, if you consciously abide in His PRESENC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PS CH:16</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Lord is the portion of mine inheritance and of my cup: thou maintains my lot. The lines are fallen unto me in pleasant places; yea, I have a goodly heritage. I will bless the Lord, who hath given me counsel: my reins also instruct me in the night seasons I have set the Lord always before me: because he is at my right hand, I shall not be moved. Therefore my heart is glad, and my glory rejoiceth: my flesh also shall rest in hope. For thou wilt not leave my soul in hell; neither wilt thou suffer thine Holy One to see corruption. Thou wilt shew me the path of life: in thy presence is fullness of joy; at thy right hand there are pleasures for evermor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EPH CH: 3</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And to know the love of Christ, which passeth knowledge, that ye might be filled with all the fullness of God. Now unto him that is able to do exceeding abundantly above all that we ask or think, according to the power that worketh in u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at I may know the Love of Christ which surpasses all that sense knowledge can give me. Christ Jesus fills me with a conscious awareness of God's LOV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re is therefore no other thing to know other than to realize that the LOVE of CHRIST is abiding in all living form, good and evil alike, all we have to do is become consciously aware of i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is realization of TRUTH, caused me to be delivered from a lifelong rejection problem. For many years this TRUTH lay dormant in me waiting for re---cognition! When the SPIRIT of TRUTH called me out of my MISTAKEN IDENTITY I began to see the KINGDOM of REALITY and it freed m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Never again did this haunting sense of fear and rejection bother me again, it is wonderful, it is for you too.</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You see, in my sense of rejection I believed I was hard done by. I thought that people did not accept me the way I thought I needed to be recognized. All these feelings of alienation and rejection were illusory in nature. However, I did not know that they did not have substance or law to sustain their hold on me, once I realized who I am, but now I know!</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t was my ignorance of TRUTH that kept me from communion with GOD and my fellow men. Like Aladdin's lamp, we have to remove the cork from our vessel so that LOVE, PEACE and JOY can again begin to flow from us as it was in the beginning.</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refore never again bear a grudge toward somebody, for what they have done to you, we must forgive 70 times 7. Let me tell you beloved, nobody can hurt you in any wa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thing that hurts you is your own misconception of what you think is happening, which in the final analysis are all lie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You must therefore forgive and forget, if you can. Every time these things of the past come to haunt you, you must forgive. If we cannot forgive, we finish up in the hands of the tormentor.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tormentor (the accuser) will take you to the judge ( the law of sowing and reaping) and the judge will put you in chains, until you learn to forgive every wrong done to you.</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LOVE of CHRIST constrains us, it is our all sufficiency, it is our complete fulfillment in LIF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LOVE of CHRIST is our protection, it is our provision and our deliverance from dangers, which are in this worl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f we only had this sense of LOVE and BELONGING, and nothing else in this world, we still would have the all-ness of SUPPLY, where ever we would find ourselve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Even if we found ourselves in jail or even in sin or disease for some reason, let me assure you, nothing can separate you from the LOVE of CHRIST.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e moment you return to the conscious realization of Jesus is Lord and Christ, my Salvation, My True LIFE, I won't stay in jail, in sin, or disease very long, knowing this consciously makes me free indeed!</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Risen in Christ.</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COL CH:3</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1 IF ye then be risen with Christ, seek those things which are above, where Christ sitteth on the right hand of God. Set your affection (your mind) on things above, not on things on the earth. For ye are dead, and your life is hid with Christ in God.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When Christ, who is our life, shall appear, then shall ye also appear with him in glory.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In this awareness of ONENESS we have access to the RICHES of God's HOUSE, meaning, your own consciousness of Oneness in the Fathers House is the governing factor that unfolds as provision, health, wisdom and lov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n other words, the all-ness of GOD in you is the unfolding of your life and supply and is made tangible in your experience.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If nothing happens to you on the inside in the form of revelation, nothing much will happen to you in your outer experience, do you understand this? </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The outer experiences, whether good or evil, are the direct result of what you see on the inside, for you draw all that you experience to yourself. </w:t>
      </w:r>
    </w:p>
    <w:p>
      <w:pPr>
        <w:pStyle w:val="Normal"/>
        <w:jc w:val="left"/>
        <w:rPr>
          <w:rFonts w:ascii="Georgia" w:hAnsi="Georgia" w:cs="Georgia"/>
          <w:sz w:val="28"/>
          <w:szCs w:val="28"/>
        </w:rPr>
      </w:pPr>
      <w:r>
        <w:rPr>
          <w:rFonts w:cs="Georgia" w:ascii="Georgia" w:hAnsi="Georgia"/>
          <w:sz w:val="28"/>
          <w:szCs w:val="28"/>
        </w:rPr>
        <w:t>It is what you secretly fear, you draw to yourself and you can never blame any body else for what happens to you in this world, it is your own doing, I do all these things!</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This revelation may be a hard pill to swallow, however if we do not accept this TRUTH we will remain in outer darkness, where there will be the experience of the gnashing of teeth!</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PR CH: 23</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For as he thinketh in his heart, so is he: Eat and drink, saith he to thee; but his heart is not with thee.</w:t>
      </w:r>
    </w:p>
    <w:p>
      <w:pPr>
        <w:pStyle w:val="Normal"/>
        <w:jc w:val="left"/>
        <w:rPr>
          <w:rFonts w:ascii="Georgia" w:hAnsi="Georgia" w:cs="Georgia"/>
          <w:sz w:val="28"/>
          <w:szCs w:val="28"/>
        </w:rPr>
      </w:pPr>
      <w:r>
        <w:rPr>
          <w:rFonts w:cs="Georgia" w:ascii="Georgia" w:hAnsi="Georgia"/>
          <w:sz w:val="28"/>
          <w:szCs w:val="28"/>
        </w:rPr>
      </w:r>
    </w:p>
    <w:p>
      <w:pPr>
        <w:pStyle w:val="Normal"/>
        <w:jc w:val="left"/>
        <w:rPr>
          <w:rFonts w:ascii="Georgia" w:hAnsi="Georgia" w:cs="Georgia"/>
          <w:sz w:val="28"/>
          <w:szCs w:val="28"/>
        </w:rPr>
      </w:pPr>
      <w:r>
        <w:rPr>
          <w:rFonts w:cs="Georgia" w:ascii="Georgia" w:hAnsi="Georgia"/>
          <w:sz w:val="28"/>
          <w:szCs w:val="28"/>
        </w:rPr>
        <w:t xml:space="preserve">Love, </w:t>
      </w:r>
    </w:p>
    <w:p>
      <w:pPr>
        <w:pStyle w:val="Normal"/>
        <w:jc w:val="left"/>
        <w:rPr>
          <w:rFonts w:ascii="Georgia" w:hAnsi="Georgia" w:cs="Georgia"/>
          <w:sz w:val="36"/>
          <w:szCs w:val="36"/>
        </w:rPr>
      </w:pPr>
      <w:r>
        <w:rPr>
          <w:rFonts w:cs="Georgia" w:ascii="Georgia" w:hAnsi="Georgia"/>
          <w:sz w:val="28"/>
          <w:szCs w:val="28"/>
        </w:rPr>
        <w:t>Tony</w:t>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left"/>
        <w:rPr>
          <w:rFonts w:ascii="Georgia" w:hAnsi="Georgia" w:cs="Georgia"/>
          <w:sz w:val="28"/>
          <w:szCs w:val="28"/>
        </w:rPr>
      </w:pPr>
      <w:r>
        <w:rPr>
          <w:rFonts w:cs="Georgia" w:ascii="Georgia" w:hAnsi="Georgia"/>
          <w:sz w:val="28"/>
          <w:szCs w:val="28"/>
        </w:rPr>
      </w:r>
    </w:p>
    <w:p>
      <w:pPr>
        <w:pStyle w:val="Normal"/>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caps/>
      <w:spacing w:val="75"/>
      <w:sz w:val="21"/>
    </w:rPr>
  </w:style>
  <w:style w:type="paragraph" w:styleId="Date">
    <w:name w:val="Date"/>
    <w:basedOn w:val="Normal"/>
    <w:next w:val="Normal"/>
    <w:qFormat/>
    <w:pPr>
      <w:spacing w:before="0" w:after="220"/>
      <w:ind w:left="456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3:42:00Z</dcterms:created>
  <dc:creator>Kenneth Harper</dc:creator>
  <dc:description/>
  <cp:keywords/>
  <dc:language>en-US</dc:language>
  <cp:lastModifiedBy>Kenneth Harper</cp:lastModifiedBy>
  <dcterms:modified xsi:type="dcterms:W3CDTF">2007-09-16T05:16:00Z</dcterms:modified>
  <cp:revision>4</cp:revision>
  <dc:subject/>
  <dc:title>LIGHT OF THE WORLD MINISTRIES</dc:title>
</cp:coreProperties>
</file>